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Greased Lightnin’ (Gre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  <w:b/>
        </w:rPr>
        <w:t xml:space="preserve">    </w:t>
      </w:r>
      <w:r>
        <w:rPr/>
        <w:t>Why this car is automatic, systematic, hydromatic</w:t>
      </w:r>
    </w:p>
    <w:p>
      <w:pPr>
        <w:pStyle w:val="Normal"/>
        <w:ind w:left="360" w:hanging="0"/>
        <w:rPr/>
      </w:pPr>
      <w:r>
        <w:rPr/>
        <w:t>Why, it’s Greased Lightnin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'll get some overhead lifters and four barrel quads oh yeah</w:t>
        <w:br/>
        <w:t>Keep talkin' wo keep talkin'</w:t>
        <w:br/>
        <w:t>A Fuel injection cut off and chrome plated rods oh yeah</w:t>
        <w:br/>
        <w:t>I get the money you bet i get the money</w:t>
        <w:br/>
        <w:t>With a four-speed on the floor they'll be wait-in’ at the door</w:t>
        <w:br/>
        <w:t>You know it 'aint no shit</w:t>
        <w:br/>
        <w:t>We'll be getting lots of tit in Greased Lighnin'</w:t>
        <w:br/>
        <w:br/>
        <w:t xml:space="preserve">Go Greased Lightnin' </w:t>
        <w:br/>
        <w:t>Your burning up the quarter mile</w:t>
        <w:br/>
        <w:t>Greased Lightnin' Go Greased Lightnin'</w:t>
        <w:br/>
        <w:t>Go Greased Lightnin' Your coasting through the heat lap trial</w:t>
        <w:br/>
        <w:t>Greased Lightnin' Go Greased Lightnin'</w:t>
        <w:br/>
        <w:t>Your supreme The chicks'll cream</w:t>
        <w:br/>
        <w:t>For Greased Lightnin'</w:t>
        <w:br/>
        <w:br/>
        <w:t>We'll get some purple french tail lights and thirty inch fins oh yeah</w:t>
        <w:br/>
        <w:t>Greased Lightnin' Go Greased Lightnin'</w:t>
        <w:br/>
        <w:t>A Palomino dashboard and dual muffler twins oh yeah</w:t>
        <w:br/>
        <w:t>Greased Lightnin' Go Greased Lightnin'</w:t>
        <w:br/>
        <w:t>With new piston plugs and shocks I can get off my rocks</w:t>
        <w:br/>
        <w:t>You know that I 'ain’t bragging she's a real pussy wagon</w:t>
        <w:br/>
        <w:t xml:space="preserve">Greased Lightnin'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 Greased Lightnin'  Your burning up the quarter mile</w:t>
        <w:br/>
        <w:t>Greased Lightnin' Go Greased Lightnin'</w:t>
        <w:br/>
        <w:t>Go Greased Lightnin'  Your coasting through the heat lap trial</w:t>
        <w:br/>
        <w:t>Greased Lightnin' Go Greased Lightnin'</w:t>
        <w:br/>
        <w:t>Your supreme The chicks'll cream</w:t>
        <w:br/>
        <w:t>For Greased Lightnin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8:00Z</dcterms:created>
  <dc:creator>Guy Dearden</dc:creator>
  <dc:description/>
  <cp:keywords/>
  <dc:language>en-US</dc:language>
  <cp:lastModifiedBy>Guy Dearden</cp:lastModifiedBy>
  <dcterms:modified xsi:type="dcterms:W3CDTF">2008-06-23T16:48:00Z</dcterms:modified>
  <cp:revision>2</cp:revision>
  <dc:subject/>
  <dc:title>Two Ladies (Cabaret)</dc:title>
</cp:coreProperties>
</file>